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314325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Новоукраинского сельского поселения</w:t>
      </w:r>
    </w:p>
    <w:p>
      <w:pPr>
        <w:pStyle w:val="TextBody"/>
        <w:rPr/>
      </w:pPr>
      <w:r>
        <w:rPr/>
        <w:t>Чесменского муниципального района</w:t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_______________________  _Челябинской области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7  февраля  2014 год                                                                                                   №  08</w:t>
      </w:r>
    </w:p>
    <w:p>
      <w:pPr>
        <w:pStyle w:val="Normal"/>
        <w:rPr/>
      </w:pPr>
      <w:r>
        <w:rPr>
          <w:sz w:val="22"/>
          <w:szCs w:val="22"/>
        </w:rPr>
        <w:t>п. Новоукраин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аводковых рабо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 Новоукра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 наступлением тёплой погоды,  таянием снежного покрова и с ожидаемым  весенним паво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паводковой комиссии в количестве 4-х человек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асина Л.А. – глава администрации Новоукраинского сельского посел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ис В.Ф. – ИП Плис п.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чай Н.В. – ИП Нечай  п.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стенок А.М. – ИП Костенок п. Новоукраин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перативно – действующую бригаду по пропуску паводковых вод из 6-ти человек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чай Н.В.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нязюк А.М.  п. Новоеткульский  ответственный за водопроводные се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ушников В.А.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ижеус В. М. п. 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огвиненко П.Е. п. Новоукраинский ответственный за водопроводные се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анченко А.В.   п. Новоукра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  По посёлкам Новоеткульский, Новоукраинский, Клубовка, создать механизированные  отряды   на случай работ по пропуску талых вод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Костенок А.М., Нечай Н.В., Плис В.Ф.</w:t>
      </w:r>
    </w:p>
    <w:p>
      <w:pPr>
        <w:pStyle w:val="Normal"/>
        <w:ind w:left="456" w:hanging="0"/>
        <w:rPr/>
      </w:pPr>
      <w:r>
        <w:rPr>
          <w:sz w:val="22"/>
          <w:szCs w:val="22"/>
        </w:rPr>
        <w:t>4.   Паводковой комиссии  осуществлять выполнение работ по пропуску паводковых вод.  Провести инструктаж с людьми, которые будут задействованы по пропуску тал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Провести  разъяснительную  работу среди населения по очистке труб от снега у придомовой территории. Распространить  памятки населению по проведению паводковых работ на своих придворовых территориях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6.  Рекомендовать населению, подвергающемуся затоплению, застраховать свое имущество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7.  Информировать о развитии паводковой обстановки  противопаводковую комиссию  по телефону  95567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Новоукраинского                                                           Васина Л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безопасному пропуску паводковых в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Создать паводковую комиссию:        а) Определить количество техники,  которая буд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ействована  в  устранении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б) Количество людей, которые будут задействованы </w:t>
      </w:r>
    </w:p>
    <w:p>
      <w:pPr>
        <w:pStyle w:val="Normal"/>
        <w:ind w:left="456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 устранению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4C4C4C"/>
          <w:sz w:val="24"/>
          <w:szCs w:val="24"/>
          <w:shd w:fill="FFFFFF" w:val="clear"/>
        </w:rPr>
        <w:t>Организовать постоянное наблюдение за населенными пунктами, где предполагается высокий уровень паводковых вод, обратив особое внимание на зоны подтопления и места возможного скопления льда. Создать оперативные группы по наблюдению.</w:t>
      </w:r>
      <w:r>
        <w:rPr>
          <w:sz w:val="24"/>
          <w:szCs w:val="24"/>
        </w:rPr>
        <w:br/>
        <w:t>Организовать  проведение круглосуточного наблюдения за развитием  обстановки в п. Новоеткульский   за местами образования сбора паводковых вод, состоянием  ГТС, повышением уровней воды.                                                                                                                                                          3. Сделать отводные каналы на плотинах и в посёл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Новоеткульский сделать отводные каналы на плотине в 2 километрах от посёлка и на плотине в самом посёл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Новоукраинский очистить канал в центре посёлка и обводной вокруг посё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Клубовка  сделать канал для пропуска воды по посёлку и вокруг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чистить трубы для пропуска воды через дороги и подъезды к домам внутри посёлка.</w:t>
      </w:r>
      <w:r>
        <w:rPr>
          <w:rFonts w:cs="Tahoma" w:ascii="Tahoma" w:hAnsi="Tahoma"/>
          <w:color w:val="4C4C4C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сти  разъяснительную  работу среди населения по очистке труб от снега и пропуску паводковых  вод  около домов в поселках. Распространить  памятки «Весенний павод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4C4C4C"/>
          <w:sz w:val="24"/>
          <w:szCs w:val="24"/>
          <w:shd w:fill="FFFFFF" w:val="clear"/>
        </w:rPr>
        <w:t xml:space="preserve"> Организовать своевременное оповещение населения о паводках и половодьях.</w:t>
      </w:r>
    </w:p>
    <w:p>
      <w:pPr>
        <w:pStyle w:val="Normal"/>
        <w:rPr>
          <w:sz w:val="24"/>
          <w:szCs w:val="24"/>
        </w:rPr>
      </w:pPr>
      <w:r>
        <w:rPr>
          <w:color w:val="4C4C4C"/>
          <w:sz w:val="24"/>
          <w:szCs w:val="24"/>
          <w:shd w:fill="FFFFFF" w:val="clear"/>
        </w:rPr>
        <w:t>7. Определить населенные пункты, количество жилых домов, подвергающихся возможному затоплению.</w:t>
      </w:r>
      <w:r>
        <w:rPr>
          <w:rFonts w:cs="Tahoma" w:ascii="Tahoma" w:hAnsi="Tahoma"/>
          <w:color w:val="4C4C4C"/>
          <w:sz w:val="17"/>
          <w:szCs w:val="17"/>
          <w:shd w:fill="FFFFFF" w:val="clear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жедневно со 2 апреля с 8.00 до 17.00 час., до окончания паводка информировать  мобилизированный отдел об обстановке в случае ЧС немедленно.</w:t>
      </w:r>
    </w:p>
    <w:p>
      <w:pPr>
        <w:pStyle w:val="Normal"/>
        <w:rPr/>
      </w:pPr>
      <w:r>
        <w:rPr>
          <w:sz w:val="24"/>
          <w:szCs w:val="24"/>
        </w:rPr>
        <w:t>9. Спланировать мероприятия по эвакуации населения из зон возможного подтопления и первоочередного их жизнеобеспечения, ответственная Вас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здать группу для обеспечения охраны общественного порядка, сохранности собственности имущества в зонах возможного затопления, оказания необходимой помощи при эвакуации населения, ответственный участковый инспектор Гапошкин С.Н.</w:t>
      </w:r>
    </w:p>
    <w:p>
      <w:pPr>
        <w:pStyle w:val="Normal"/>
        <w:rPr/>
      </w:pPr>
      <w:r>
        <w:rPr>
          <w:sz w:val="24"/>
          <w:szCs w:val="24"/>
        </w:rPr>
        <w:t>11. Усилить контроль за качеством питьевой воды и предусмотреть дополнительные мероприятия по её очистке, ответственные Логвиненко П.Е., Князюк А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вести итоги по принесенному ущербу паводковой стихией 2014г.  Итоги направить в районное правление до делам ГО и ЧС, ответственная Вас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Новоукра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   Васина Л.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 08</w:t>
      </w:r>
    </w:p>
    <w:p>
      <w:pPr>
        <w:pStyle w:val="Normal"/>
        <w:jc w:val="right"/>
        <w:rPr/>
      </w:pPr>
      <w:r>
        <w:rPr>
          <w:sz w:val="22"/>
          <w:szCs w:val="22"/>
        </w:rPr>
        <w:t>от 17.02.2014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проведению мероприятий, направленных на обеспечение безопасного прохождения весеннего паводка и паводковых вод  с 25.03 по 15.04. 2014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- председател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5-5-67; 98330;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337614; 890261595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ок Е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5-67; 895143504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шкин С.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0101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 КОМИССИИ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украин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6080227; 955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 П.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3765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щ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4; 95-5-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В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0449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ик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яч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Ви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лубов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 В.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9082801;902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Ви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Але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Але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Ф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еткуль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й П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4238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юк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В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151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н Ю.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д.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88;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Новоукраинского  сельского поселения:                                                    Л.А.Васин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08</w:t>
      </w:r>
    </w:p>
    <w:p>
      <w:pPr>
        <w:pStyle w:val="Normal"/>
        <w:jc w:val="right"/>
        <w:rPr/>
      </w:pPr>
      <w:r>
        <w:rPr>
          <w:sz w:val="22"/>
          <w:szCs w:val="22"/>
        </w:rPr>
        <w:t>от 17.02.2014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влечению техники на период весеннего паводка 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енок А.М – п. Новоукра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 МТЗ с лопатой , теле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ок А.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ченко А.В- п. Новоукра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Нечай Н.В. п. Новоеткульс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 МТЗ с лопатой , теле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ис В.Ф – п. Клуб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; МТЗ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 В.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украинского сельского поселения                                                   Л.А.Ва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32:00Z</dcterms:created>
  <dc:creator>Молодцова З.Н.</dc:creator>
  <dc:description/>
  <cp:keywords/>
  <dc:language>en-US</dc:language>
  <cp:lastModifiedBy>Admin</cp:lastModifiedBy>
  <cp:lastPrinted>2014-02-17T09:06:00Z</cp:lastPrinted>
  <dcterms:modified xsi:type="dcterms:W3CDTF">2014-02-17T04:11:00Z</dcterms:modified>
  <cp:revision>3</cp:revision>
  <dc:subject/>
  <dc:title>Совет депутатов</dc:title>
</cp:coreProperties>
</file>